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03.02.2022                       </w:t>
        <w:tab/>
        <w:tab/>
        <w:t xml:space="preserve"> </w:t>
      </w:r>
      <w:r>
        <w:rPr>
          <w:sz w:val="24"/>
        </w:rPr>
        <w:t xml:space="preserve">с. Михайловка        </w:t>
        <w:tab/>
        <w:tab/>
        <w:t xml:space="preserve">                          </w:t>
      </w:r>
      <w:r>
        <w:rPr>
          <w:szCs w:val="26"/>
        </w:rPr>
        <w:t>№ 112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2 «Перечень и коды целевых статей расходов районного бюджета» к порядку изложить в ново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жильем молодых семей Михайловского муниципального района" на 2018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циальные выплаты молодым семьям для приобретения (строительства) жилья экономкласс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"Развитие дополнительного образования в сфере культуры и искусства " на 2019-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51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51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работникам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A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Культур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Культурная сред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1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2 0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0 Е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Современная школ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E1 </w:t>
            </w:r>
            <w:r>
              <w:rPr>
                <w:sz w:val="28"/>
                <w:szCs w:val="28"/>
              </w:rPr>
              <w:t>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03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"Развитие образования Михайловского муниципального района" на 2016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3 1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системы обще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обще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2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отдыха детей в каникулярное время в бюджетных обще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03 1 00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16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учреждений по развитию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3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23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реализацию проектов инициативного бюджетирования по направлению "Твой проект",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1 00 930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9308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3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R30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S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S23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еализацию проектов инициативного бюджетирования по направлению "Твой проект",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E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Современная школ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E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2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спех каждого ребенк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2 5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2 54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2 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дошкольных 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216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развитию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краев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3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S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местн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2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Е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Современная школ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E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районной системы дополните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муниципальных учреждений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3 00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16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2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Е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Современная школ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E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"Организация отдыха, оздоровления и занятости детей и подростков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отдыха детей в каникулярное время в бюджетных обще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3 5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«Развитие муниципальной методической службы обеспечения образовательных учреждени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5 00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5 00 93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6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"Персонифицированное дополнительное образование детей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3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муниципальной службы в администрации Михайловского муниципального район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униципальной служб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Доступная среда для инвалидов Михайловского муниципального район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ые меры по противодействию употреблению наркотиков в Михайловском муниципальном район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"Программа профилактики правонарушений в Михайловском муниципальном районе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07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"Содействие развитию малого и среднего предпринимательства на территории Михайловского муниципального района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действию развитию малого и среднего предпринима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содействию развитию малого и среднего предпринима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рганизация транспортного обслуживания населения на территории Михайловского муниципального район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9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администрации Михайловского муниципального района по транспортному обслуживанию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"Развитие малоэтажного жилищного строительства на территории Михайловского муниципального района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алоэтажного жилищного строи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атриотическое воспитание граждан Михайловского муниципального район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атриотическому воспитанию граждан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"Молодежь Михайловского муниципального района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молодежной политике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Укрепление общественного здоровья в Михайловском муниципальном район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по укреплению общественн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укреплению общественн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укреплению общественн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"Развитие физической культуры и спорта в Михайловском муниципальном районе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развитию физической культуры и спорта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развитию физической культуры и спорта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0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Демограф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Спорт - норма жизн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физической культуры и спорта ММР в рамках национального проекта "Демограф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2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рганизацию физкультурно-спортивной работы по месту жительства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S2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S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S2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рганизацию физкультурно-спортивной работы по месту жительства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S2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Михайловского муниципального района на 2019 - 2021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«Развитие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1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куль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«Сохранение и развитие учреждений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автономных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сохранению и развитию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8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деятельности районных бюджетных муниципальных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8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ероприятия учреждений по сохранению и развитию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sz w:val="28"/>
                <w:szCs w:val="28"/>
              </w:rPr>
              <w:t>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Юные талан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3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оддержанию юных тала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0 00 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"Профилактика терроризма и противодействие экстремизму на территории Михайловского муниципального района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рофилактике терроризма и противодействию экстремизм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"Комплексное развитие систем коммунальной инфраструктуры Михайловского муниципального района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комплексному развитию системы коммунальной инфраструк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20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держанию жилищно-коммунального хозяй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по обеспечение граждан твердым топливом (дрова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по обеспечение граждан твердым топливом (дровами)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Развитие и поддержка социально ориентированных некоммерческих организаций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оддержке некоммерчески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ого развития систем социальной инфраструктуры в Михайловском Муниципальном район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комплексному развитию системы соци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комплексному развитию системы соци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учреждений по комплексному развитию системы соци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краев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L7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S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местн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S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E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E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спех каждого ребенк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E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Демограф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Спорт - норма жизн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S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дорожного движения в Михайловском Муниципальном район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учреждений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держание и ремонт муниципального жилого фонда в Михайловском муниципальном район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ции на территории Михайловского муниципального райо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Михайловского муниципального района на 2018-2020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R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3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землеустройству и землепольз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06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тации из районн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06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средств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0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0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0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работка, утверждение и (или) внесение изменений в документацию территориального планирова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2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дение выборов в органы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2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2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2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-счетная комисс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2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2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ы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населения и организаций Михайловского муниципального района к действиям в чрезвычайной ситуации в мирное и военное 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автоном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4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формационное освещение деятельности органов местного самоуправления Михайловского муниципального района в средствах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4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латы к пенсиям муниципальных служащих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6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служивание муниципального долга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7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ный фонд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9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9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9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, связанные с исполнением судебны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9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, связанные с исполнением судебны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9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3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1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ление (изменение) списков кандидатов в присяжные заседатели федеральных су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2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венции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3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существление отдельных государственных полномочий по подготовке и проведению Всероссийской сельскохозяйственной переписи 2016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4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оведение Всероссийской переписи населения 2020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4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из средств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85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9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930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созданию административных комисс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государственному управлению охраной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тации из краев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органов опеки и попечительства в отношении несовершеннолет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казание содействия в подготовке и проведения общероссийского голосования, а также информирования граждан Российской Федерации о такой подготовке в 2020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 Приложение №3 «Перечень и коды дополнительной классификации расходов районного бюджета</w:t>
      </w:r>
      <w:r>
        <w:rPr/>
        <w:t>» к порядку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полнительной классифик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классифик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движимого имущества, особо ценного и другого движимого имущества (основные средст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, приобретение строительных и негорючих материалов, благоустройство территорий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ого государственного экзам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спечение учебно-материальной ба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ожарной сигнализации, огнезащитная  обработка деревянных констру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аттестации рабочих м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межрайонного характ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проектно-изыскате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хранной сигнализации, установка  тревожной кноп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ых фон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специалистов 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езопасности дорожного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диагностирование и (или) техническое освидетельствование теплоэнергетического оборуд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капитального строительства муниципаль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форме субсидии бюджетным учреждениям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2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4:00Z</dcterms:created>
  <dc:creator>PK_Oven</dc:creator>
  <dc:description/>
  <cp:keywords/>
  <dc:language>en-US</dc:language>
  <cp:lastModifiedBy>Alex</cp:lastModifiedBy>
  <cp:lastPrinted>2019-12-30T15:22:00Z</cp:lastPrinted>
  <dcterms:modified xsi:type="dcterms:W3CDTF">2022-02-09T02:39:00Z</dcterms:modified>
  <cp:revision>4</cp:revision>
  <dc:subject/>
  <dc:title> </dc:title>
</cp:coreProperties>
</file>